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387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16-01-2025-010039-8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 06 августа 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, ул. Гагарина, д.9, каб. 405, рассмотрев дело об административном правонарушении, предусмотренном ч. 4 ст. 12.15 КоАП РФ, в отношении: Донскова Сергея Николаевича, </w:t>
      </w:r>
      <w:r>
        <w:rPr>
          <w:rStyle w:val="CatUserDefinedgrp32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место работы: не работает, ранее привлекавшегося к административной ответственности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3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Донсков Сергей Николаевич, управляя транспортным средством </w:t>
      </w:r>
      <w:r>
        <w:rPr>
          <w:rStyle w:val="CatUserDefinedgrp34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совершил обгон транспортного средства с выездом на полосу дороги предназначенной для встречного движения в зоне действия дорожного знака 3.20 «Обгон запрещен» в нарушение п. 1.3 Правил дорожного движ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нсков Сергей Николаевич, будучи извещенным надлежащим образом о времени и месте судебного разбирательства,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подтверждение виновности Донскова Сергея Николаевича в совершении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86хм681028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 сотрудника полиции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наруше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и дорожных знаков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фиксац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прещающий знак 3.20 «Обгон запрещен» обозначает начало участка дороги, на протяжении которого запрещается обгон всех транспортных средст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Донскова Сергея Николаевича полностью доказанной, а его действия подлежащими квалификации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 изложенного, руководствуясь ст. ст. 29.9 -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нскова Сергея Николаевича признать виновным в совершении административного правонарушения, предусмотренного ч. 4 ст. 12.15 КоАП РФ и подвергнуть административному наказанию в виде штрафа в размере 7500 (семь тысяч пятьсот)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1 000; ИНН 860 101 0390; КПП 860 101 001; КБК 188 116 011 230 10 001 140; Получатель: УФК по ХМАО-Югре (УМВД России по ХМАО-Югре); УИН 18810486250910011345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й ответственност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Т.Р. Омельченк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06 августа 2025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1387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